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5757"/>
      </w:tblGrid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OÀN LAO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6"/>
              </w:rPr>
              <w:t>ỘNG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ỆT NAM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––––––––</w:t>
            </w:r>
          </w:p>
          <w:p>
            <w:pPr>
              <w:pStyle w:val="Heading3"/>
              <w:tabs>
                <w:tab w:val="clear" w:pos="720"/>
                <w:tab w:val="left" w:pos="1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3/CT-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- Tự do - Hạnh phúc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à Nội, ngày  26  tháng 11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9</w:t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ỉ thị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V/v Tiếp tục </w:t>
      </w: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 xml:space="preserve">ẩy mạnh công tác nghiên cứu lý luận và hoạt </w:t>
      </w: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>ộng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Khoa học trong tổ chức Công </w:t>
      </w: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>oàn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pt-BR"/>
        </w:rPr>
        <w:t xml:space="preserve">05/10/2004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Chủ tịch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(khóa IX)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ban hành Nghị quyết số 02/NQ-TL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 về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ẩy mạnh công tác nghiên cứu lý luận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khoa học trong tổ chức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. Từ khi có Nghị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ến nay</w:t>
      </w:r>
      <w:r>
        <w:rPr>
          <w:rFonts w:cs="Arial" w:ascii="Times New Roman" w:hAnsi="Times New Roman"/>
          <w:lang w:val="pt-BR"/>
        </w:rPr>
        <w:t>,</w:t>
      </w:r>
      <w:r>
        <w:rPr>
          <w:rFonts w:cs="Times New Roman" w:ascii="Times New Roman" w:hAnsi="Times New Roman"/>
          <w:lang w:val="pt-BR"/>
        </w:rPr>
        <w:t xml:space="preserve"> công tác nghiên cứu lý luận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khoa học trong tổ chức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ặc biệt là nghiên cứu về công nhân và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, về môi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, vệ sinh và an toàn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có b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chuyển biến quan trọng. Chất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nghiên cứu cá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tài khoa học trong hệ thống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nâng lên; nhiều công trình nghiên cứu có giá trị thực tiễn, giúp cho Tổng Liê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tham gia có hiệu quả việc xây dựng chính sách pháp luật, bảo vệ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quyền và lợi ích hợp pháp, chính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>ng của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la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. Những kết quả nghiên cứu b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ầu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làm sáng tỏ một số vấ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dự báo  xu thế biế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ủa giai cấp công nhân Việt Nam trong những thập niên tới; vấ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ề xây dựng giai cấp công nhân trong thời kỳ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ẩy mạnh công nghiệp hóa, hiệ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i hóa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ất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;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hức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oàn trong các loại hình doanh nghiệp; nâng cao hiệu quả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ủa C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; công tác xây dựng tổ chức và phát triể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oàn viên trong nền kinh tế thị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…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>Tuy nhiê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yêu  cầu của thời kỳ mới, công tác nghiên cứu lý luậ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trong hệ thố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ũng còn nhiều bất cập, nhận thức của một bộ phận cán bộ về công tác nghiên cứu lý luậ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òn hạn chế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sự quan tâ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ức.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và nghiên cứu khoa học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òn chắp vá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công tác nghiên cứu dự báo, nghiên cứ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ốt, nên cò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việc tham gia xây dựng chính sách, pháp luật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ao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 ứng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ong thực tiễn, gây lãng phí.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ý luận về giai cấp công nhân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àm sáng tỏ. Việc tuyên truyền, phổ biến kết quả nghiên cứu khoa học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òn nhiều hạn chế,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ình trạ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chồng chéo, kém hiệu quả.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phối hợp và chia sẻ thông tin về kết qu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 trong toàn hệ thống.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guyên nhân của tình hình trên là do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nghiên cứu lý luậ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an tâ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mức.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àm công tác nghiên cứu còn mỏ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làm công tác nghiên cứu còn nhiều hạn chế. Thiếu sự phối hợp, kết hợp giữ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àm công tác nghiên cứu trong và ngoài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nh phí cho công tác này còn ít. Nội dung, hình thứ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nghiên cứu chậ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…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 xml:space="preserve">Nghị quyết số 20-NQ/TW, ngày 28/1/2008 của Ban Chấp h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(khóa X)  về “tiếp tục xây dựng giai cấp công nhân Việt Nam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”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rõ: Tiếp tục nghiên cứu tổng kết thực tiễn, phát triển lý luận về giai cấp công nhâ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xã hội chủ nghĩ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hội nhập kinh tế quốc tế. 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ể thực hiện có hiệu quả công tác nghiên cứu lý luận và hoạt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ộng khoa học trong tình hình mới,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Chủ tịch Tổng Liên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 xml:space="preserve">oàn yêu cầu các cấp công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4"/>
        </w:rPr>
        <w:t>oàn tập trung thực hiện một số nhiệm vụ sau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 xml:space="preserve">1.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b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iếp tục tổ chức quán triệt nâng cao nhận thức về ý nghĩa, tầm quan trọng của việc thực hiện Nghị quyết 02/NQ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5/10/2004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nghiên cứu và quản lý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tro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”.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 xml:space="preserve">Tập trung nghiên cứu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ấp bách, bức xúc từ thực ti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r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Nghiên cứu về vị trí, vai trò và sứ mệnh lịch sử của giai cấp công nhân trong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hội nhập kinh tế quốc tế;  nhữ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hành phầ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 tình hình việc làm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quan hệ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sự phân tầng xã hội trong giai cấp công nhân. Nghiên cứu về liên minh Công - Nông - Trí và phát huy sức mạnh của k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toàn dân</w:t>
      </w:r>
      <w:r>
        <w:rPr>
          <w:rFonts w:cs="Times New Roman" w:ascii="Times New Roman" w:hAnsi="Times New Roman"/>
          <w:color w:val="000000"/>
        </w:rPr>
        <w:t xml:space="preserve"> tộc trong</w:t>
      </w:r>
      <w:r>
        <w:rPr>
          <w:rFonts w:cs="Times New Roman" w:ascii="Times New Roman" w:hAnsi="Times New Roman"/>
        </w:rPr>
        <w:t xml:space="preserve"> tình hình mới…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 xml:space="preserve">2. Tập trung nghiên cứu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về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làm sáng t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vị pháp lý, vai tr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,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nhiệm vụ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nền kinh t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xã hội chủ nghĩa;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ổ chức, nội du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ù hợp với từng loại h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tình hình mới.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 xml:space="preserve">3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iên cứu tham gia xây dựng chính sách,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nhân viên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quyền dân chủ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nghiên cứu và triển khai áp dụng các giải pháp kỹ thuật công nghệ nhằm cải thiệ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làm việc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sức khỏe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…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yêu cầu nhiệm vụ nghiên cứu, vào quý IV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ập kế hoạch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nêu rõ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ần nghiên cứu,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thời gian thực hiện, nguồn kinh phí. Ngoài nguồn kinh phí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ần tranh thủ nguồn kinh phí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a Sở Khoa học và Công nghệ của các tỉnh, thành, hoặc các Bộ, ngành hữu quan.</w:t>
      </w:r>
    </w:p>
    <w:p>
      <w:pPr>
        <w:pStyle w:val="Normal"/>
        <w:tabs>
          <w:tab w:val="clear" w:pos="720"/>
          <w:tab w:val="left" w:pos="1120" w:leader="none"/>
          <w:tab w:val="left" w:pos="686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</w:rPr>
        <w:t xml:space="preserve">5. Giao cho Viện nghiên cứu giai cấp công nhân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quản lý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khoa học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ừ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Viện nghiên cứu Khoa học kỹ thuật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quản lý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từ nguồn ngân sách sự nghiệp khoa học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. 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b/>
        </w:rPr>
        <w:t>Chỉ thị này thay thế Chỉ thị số 02/CT-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, ngày 26 tháng 10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9.</w:t>
      </w:r>
      <w:r>
        <w:rPr>
          <w:rFonts w:cs="Times New Roman" w:ascii="Times New Roman" w:hAnsi="Times New Roman"/>
        </w:rPr>
        <w:t xml:space="preserve"> Yêu cầu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hiêm túc triển khai thực hiệ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kết quả nghiên cứu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qua Viện nghiên cứu giai cấp công nhân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left" w:pos="1120" w:leader="none"/>
        </w:tabs>
        <w:spacing w:lineRule="exact" w:line="40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  <w:tab w:val="center" w:pos="6171" w:leader="none"/>
        </w:tabs>
        <w:spacing w:lineRule="exact" w:line="380"/>
        <w:ind w:left="-561" w:hanging="0"/>
        <w:rPr/>
      </w:pPr>
      <w:r>
        <w:rPr>
          <w:rFonts w:cs="Times New Roman" w:ascii="Times New Roman" w:hAnsi="Times New Roman"/>
          <w:w w:val="95"/>
        </w:rPr>
        <w:t xml:space="preserve">                                       </w:t>
      </w:r>
      <w:r>
        <w:rPr/>
        <w:t xml:space="preserve">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lineRule="exac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3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center" w:pos="6171" w:leader="none"/>
              </w:tabs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rự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 (b/c)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center" w:pos="6171" w:leader="none"/>
              </w:tabs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ỉnh,Tp,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nhTW,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center" w:pos="6171" w:leader="none"/>
              </w:tabs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CTtrực thuộc 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center" w:pos="6171" w:leader="none"/>
              </w:tabs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b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vị trực thuộc 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6171" w:leader="none"/>
              </w:tabs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P 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center" w:pos="6171" w:leader="none"/>
              </w:tabs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iện CN&amp;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m. Đoàn chủ tịch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ó chủ tịch 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340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3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àng Ngọc Thanh</w:t>
            </w:r>
          </w:p>
        </w:tc>
      </w:tr>
    </w:tbl>
    <w:p>
      <w:pPr>
        <w:pStyle w:val="Normal"/>
        <w:tabs>
          <w:tab w:val="clear" w:pos="720"/>
          <w:tab w:val="left" w:pos="1120" w:leader="none"/>
          <w:tab w:val="center" w:pos="6171" w:leader="none"/>
        </w:tabs>
        <w:spacing w:lineRule="exact" w:line="380"/>
        <w:ind w:left="-561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 </w:t>
      </w:r>
    </w:p>
    <w:sectPr>
      <w:footerReference w:type="default" r:id="rId2"/>
      <w:type w:val="nextPage"/>
      <w:pgSz w:w="11906" w:h="16838"/>
      <w:pgMar w:left="1985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240" w:after="120"/>
      <w:jc w:val="center"/>
      <w:outlineLvl w:val="3"/>
    </w:pPr>
    <w:rPr>
      <w:rFonts w:ascii=".VnTimeH" w:hAnsi=".VnTimeH" w:cs=".VnTimeH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firstLine="72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7:00Z</dcterms:created>
  <dc:creator>Chi</dc:creator>
  <dc:description/>
  <dc:language>en-US</dc:language>
  <cp:lastModifiedBy>Dang Thi Loi</cp:lastModifiedBy>
  <cp:lastPrinted>2009-11-26T13:42:00Z</cp:lastPrinted>
  <dcterms:modified xsi:type="dcterms:W3CDTF">2009-11-27T02:27:00Z</dcterms:modified>
  <cp:revision>2</cp:revision>
  <dc:subject/>
  <dc:title>TỔNG LIÊN ĐOÀN LAO ĐỘNG</dc:title>
</cp:coreProperties>
</file>